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19200</wp:posOffset>
            </wp:positionH>
            <wp:positionV relativeFrom="paragraph">
              <wp:posOffset>635</wp:posOffset>
            </wp:positionV>
            <wp:extent cx="3429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429000" cy="1028700"/>
                    </a:xfrm>
                    <a:prstGeom prst="rect">
                      <a:avLst/>
                    </a:prstGeom>
                  </pic:spPr>
                </pic:pic>
              </a:graphicData>
            </a:graphic>
          </wp:anchor>
        </w:drawing>
        <mc:AlternateContent>
          <mc:Choice Requires="wpg">
            <w:drawing>
              <wp:inline distT="0" distB="0" distL="0" distR="0">
                <wp:extent cx="4729480" cy="1534795"/>
                <wp:effectExtent l="0" t="0" r="0" b="0"/>
                <wp:docPr id="2" name=""/>
                <a:graphic xmlns:a="http://schemas.openxmlformats.org/drawingml/2006/main">
                  <a:graphicData uri="http://schemas.microsoft.com/office/word/2010/wordprocessingGroup">
                    <wpg:wgp>
                      <wpg:cNvGrpSpPr/>
                      <wpg:grpSpPr>
                        <a:xfrm>
                          <a:off x="0" y="0"/>
                          <a:ext cx="4729320" cy="1534680"/>
                          <a:chOff x="0" y="0"/>
                          <a:chExt cx="4729320" cy="1534680"/>
                        </a:xfrm>
                      </wpg:grpSpPr>
                      <wps:wsp>
                        <wps:cNvSpPr/>
                        <wps:nvSpPr>
                          <wps:cNvPr id="0" name=""/>
                          <wps:cNvSpPr/>
                        </wps:nvSpPr>
                        <wps:spPr>
                          <a:xfrm>
                            <a:off x="0" y="0"/>
                            <a:ext cx="4729320" cy="1534680"/>
                          </a:xfrm>
                          <a:prstGeom prst="rect">
                            <a:avLst/>
                          </a:prstGeom>
                          <a:noFill/>
                          <a:ln w="0">
                            <a:noFill/>
                          </a:ln>
                        </wps:spPr>
                        <wps:bodyPr/>
                      </wps:wsp>
                    </wpg:wgp>
                  </a:graphicData>
                </a:graphic>
              </wp:inline>
            </w:drawing>
          </mc:Choice>
          <mc:Fallback>
            <w:pict>
              <v:group id="shape_0" style="position:absolute;margin-left:0pt;margin-top:0pt;width:372.4pt;height:120.85pt" coordorigin="0,0" coordsize="7448,2417">
                <v:rect id="shape_0" stroked="f" o:allowincell="f" style="position:absolute;left:0;top:0;width:7447;height:2416;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rFonts w:ascii="Arial" w:hAnsi="Arial" w:cs="Arial"/>
          <w:b/>
          <w:b/>
        </w:rPr>
      </w:pPr>
      <w:r>
        <w:rPr>
          <w:rFonts w:cs="Arial" w:ascii="Arial" w:hAnsi="Arial"/>
          <w:b/>
        </w:rPr>
        <w:t>ASSOCIATION RULES AND POLICIES</w:t>
      </w:r>
    </w:p>
    <w:p>
      <w:pPr>
        <w:pStyle w:val="Normal"/>
        <w:jc w:val="center"/>
        <w:rPr>
          <w:rFonts w:ascii="Arial" w:hAnsi="Arial" w:cs="Arial"/>
          <w:b/>
          <w:b/>
        </w:rPr>
      </w:pPr>
      <w:r>
        <w:rPr>
          <w:rFonts w:cs="Arial" w:ascii="Arial" w:hAnsi="Arial"/>
          <w:b/>
        </w:rPr>
        <w:t>GOVERNING NPDES PERMIT COALITION MONITORING PROGRAM</w:t>
      </w:r>
    </w:p>
    <w:p>
      <w:pPr>
        <w:pStyle w:val="Normal"/>
        <w:jc w:val="center"/>
        <w:rPr>
          <w:rFonts w:ascii="Arial" w:hAnsi="Arial" w:cs="Arial"/>
          <w:b/>
          <w:b/>
        </w:rPr>
      </w:pPr>
      <w:r>
        <w:rPr>
          <w:rFonts w:cs="Arial" w:ascii="Arial" w:hAnsi="Arial"/>
          <w:b/>
        </w:rPr>
        <w:t>[Revised October 5, 2011]</w:t>
      </w:r>
    </w:p>
    <w:p>
      <w:pPr>
        <w:pStyle w:val="Normal"/>
        <w:rPr>
          <w:rFonts w:ascii="Arial" w:hAnsi="Arial" w:cs="Arial"/>
          <w:b/>
          <w:b/>
        </w:rPr>
      </w:pPr>
      <w:r>
        <w:rPr>
          <w:rFonts w:cs="Arial" w:ascii="Arial" w:hAnsi="Arial"/>
          <w:b/>
        </w:rPr>
      </w:r>
    </w:p>
    <w:p>
      <w:pPr>
        <w:pStyle w:val="Normal"/>
        <w:rPr/>
      </w:pPr>
      <w:r>
        <w:rPr/>
      </w:r>
    </w:p>
    <w:p>
      <w:pPr>
        <w:pStyle w:val="Normal"/>
        <w:numPr>
          <w:ilvl w:val="0"/>
          <w:numId w:val="1"/>
        </w:numPr>
        <w:rPr>
          <w:rFonts w:ascii="Arial" w:hAnsi="Arial" w:cs="Arial"/>
          <w:b/>
          <w:b/>
        </w:rPr>
      </w:pPr>
      <w:r>
        <w:rPr>
          <w:rFonts w:cs="Arial" w:ascii="Arial" w:hAnsi="Arial"/>
          <w:b/>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response to </w:t>
      </w:r>
      <w:r>
        <w:rPr>
          <w:rFonts w:cs="Arial" w:ascii="Arial" w:hAnsi="Arial"/>
          <w:bCs/>
          <w:i/>
          <w:iCs/>
        </w:rPr>
        <w:t xml:space="preserve">National Cotton Council of America v. EPA </w:t>
      </w:r>
      <w:r>
        <w:rPr>
          <w:rFonts w:cs="Arial" w:ascii="Arial" w:hAnsi="Arial"/>
          <w:bCs/>
          <w:iCs/>
        </w:rPr>
        <w:t xml:space="preserve">(6th Cir., 2009) 553 F.3d 927, the </w:t>
      </w:r>
      <w:r>
        <w:rPr>
          <w:rFonts w:cs="Arial" w:ascii="Arial" w:hAnsi="Arial"/>
        </w:rPr>
        <w:t>State Water Resources Control Board (State Board) on March 1, 2011 adopted the Statewide NPDES Permit for Biological and Residual Pesticide Discharges to Waters of the United States from Vector Control Applications (Water Quality Order No. 2011-0002-DWQ; General Permit No. CAG 990004) (the General Permit) to cover the discharge of pesticides to waters of the United States resulting from adult and larval mosquito, black fly and midge control.  The General Permit will cover both adulticide and larvicide applications.</w:t>
      </w:r>
      <w:r>
        <w:rPr>
          <w:rStyle w:val="FootnoteCharacters"/>
          <w:rStyle w:val="FootnoteAnchor"/>
          <w:rFonts w:cs="Arial" w:ascii="Arial" w:hAnsi="Arial"/>
        </w:rPr>
        <w:footnoteReference w:id="2"/>
      </w:r>
      <w:r>
        <w:rPr>
          <w:rFonts w:cs="Arial" w:ascii="Arial" w:hAnsi="Arial"/>
        </w:rPr>
        <w:t xml:space="preserve">  The Mosquito and Vector Control Association of California (Association) has determined that all or most corporate members will be applying to the State Board for coverage under the General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neral Permit requires permittees to undertake specified monitoring and reporting in accordance with the General Permit’s monitoring and reporting program and related requirements.  The General Permit allows the permittee to choose between individual monitoring and reporting by the permittee or participation in a statewide coalition monitoring and reporting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ssociation has determined that it will implement, manage and administer the statewide coalition monitoring and reporting program under the General Permit.  The Association monitoring and reporting will cover monitoring and reporting related to the discharge of residual pesticides to waters of the United States resulting from both adulticide and larvicide vector control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ssociation has adopted these Rules and Policies to govern the implementation, management and administration of the Association statewide coalition monitoring program.</w:t>
      </w:r>
    </w:p>
    <w:p>
      <w:pPr>
        <w:pStyle w:val="Normal"/>
        <w:keepNext w:val="true"/>
        <w:numPr>
          <w:ilvl w:val="0"/>
          <w:numId w:val="1"/>
        </w:numPr>
        <w:spacing w:before="240" w:after="0"/>
        <w:jc w:val="both"/>
        <w:rPr>
          <w:rFonts w:ascii="Arial" w:hAnsi="Arial" w:cs="Arial"/>
          <w:b/>
          <w:b/>
        </w:rPr>
      </w:pPr>
      <w:r>
        <w:rPr>
          <w:rFonts w:cs="Arial" w:ascii="Arial" w:hAnsi="Arial"/>
          <w:b/>
        </w:rPr>
        <w:t xml:space="preserve">Monitoring Related Services </w:t>
      </w:r>
    </w:p>
    <w:p>
      <w:pPr>
        <w:pStyle w:val="Normal"/>
        <w:keepNext w:val="true"/>
        <w:spacing w:before="240" w:after="0"/>
        <w:jc w:val="both"/>
        <w:rPr>
          <w:rFonts w:ascii="Arial" w:hAnsi="Arial" w:cs="Arial"/>
        </w:rPr>
      </w:pPr>
      <w:r>
        <w:rPr>
          <w:rFonts w:cs="Arial" w:ascii="Arial" w:hAnsi="Arial"/>
          <w:b/>
        </w:rPr>
        <w:tab/>
      </w:r>
      <w:r>
        <w:rPr>
          <w:rFonts w:cs="Arial" w:ascii="Arial" w:hAnsi="Arial"/>
        </w:rPr>
        <w:t>The Association will undertake, perform and implement the statewide coalition monitoring and reporting pursuant to and in accordance with the monitoring and reporting requirements of the General Permit and the statewide coalition monitoring plan to be adopted by the Association (the Monitoring Services).  The Association and its staff, contractors and consultants will perform the required monitoring and will file the appropriate reports with the State Board.  The Monitoring Services will commence upon the effective date of the General Permit; however, Monitoring Services related to administration and start-up tasks and costs will commence before that date.  The Association will perform the Monitoring Services for and on behalf of those participating corporate members that have completed, signed and submitted the Association Application and Agreement to Participate in Monitoring Program (see section 3).</w:t>
      </w:r>
    </w:p>
    <w:p>
      <w:pPr>
        <w:pStyle w:val="Normal"/>
        <w:spacing w:before="240" w:after="0"/>
        <w:jc w:val="both"/>
        <w:rPr>
          <w:i/>
          <w:i/>
        </w:rPr>
      </w:pPr>
      <w:r>
        <w:rPr>
          <w:rFonts w:cs="Arial" w:ascii="Arial" w:hAnsi="Arial"/>
        </w:rPr>
        <w:tab/>
        <w:t xml:space="preserve">Subject to adequate funding from the participating corporate members, the Association will perform the Monitoring Services for the five-year term of the General Permit from March 1, 2011 to March 1, 2016.  The Association Board of Directors will decide whether to continue providing the Monitoring Services for the next General Permit (expected to be approved by the State Board in or around 2016) prior to the State Board’s approval of that General Permit.  </w:t>
      </w:r>
    </w:p>
    <w:p>
      <w:pPr>
        <w:pStyle w:val="Normal"/>
        <w:numPr>
          <w:ilvl w:val="0"/>
          <w:numId w:val="1"/>
        </w:numPr>
        <w:spacing w:before="240" w:after="0"/>
        <w:jc w:val="both"/>
        <w:rPr/>
      </w:pPr>
      <w:r>
        <w:rPr>
          <w:rFonts w:cs="Arial" w:ascii="Arial" w:hAnsi="Arial"/>
          <w:b/>
        </w:rPr>
        <w:t>Participating Corporate Members</w:t>
      </w:r>
    </w:p>
    <w:p>
      <w:pPr>
        <w:pStyle w:val="Normal"/>
        <w:numPr>
          <w:ilvl w:val="1"/>
          <w:numId w:val="1"/>
        </w:numPr>
        <w:spacing w:before="240" w:after="0"/>
        <w:jc w:val="both"/>
        <w:rPr/>
      </w:pPr>
      <w:r>
        <w:rPr>
          <w:rFonts w:cs="Arial" w:ascii="Arial" w:hAnsi="Arial"/>
        </w:rPr>
        <w:t>General.  The Association will provide the Monitoring Services for and on behalf of the participating corporate members.  In order to participate in the Association’s statewide coalition monitoring under the General Permit, the General Permit permittee must (1) be a corporate member of the Association in good standing (e.g., Association dues are paid current), (2) apply for coverage under the General Permit (by filing the Notice of Intent, approving and submitting a Pesticide Application Plan, submitting other required paperwork, and paying applicable State Board fees) and be approved by the State Board for coverage under the General Permit no later that June 30, 2012, (3) complete, sign and submit the Association Application and Agreement to Participate in Monitoring Program in the form as provided by the Association, and (4) comply with the requirements of the General Permit, approved Pesticide Application Plan, Application and Agreement to Participate in Monitoring Program, and these Rules and Policies (as the same may be amended from time to time by the Association Board of Directors).  The Association will not perform the Monitoring Services or report to the State Board on behalf of any permittee that is not in compliance with these requirements.  The Application and Agreement to Participate in Monitoring Program shall require the participating corporate member to participate in the program until June 30, 2016 and to pay the member’s share of the program costs for that term.  The Executive Director is authorized to prepare the Application and Agreement to Participate in Monitoring Program form and to approve and accept submitted Applications and Agreements to Participate, so long as consistent with these Rules and Policies.</w:t>
      </w:r>
    </w:p>
    <w:p>
      <w:pPr>
        <w:pStyle w:val="Normal"/>
        <w:numPr>
          <w:ilvl w:val="1"/>
          <w:numId w:val="1"/>
        </w:numPr>
        <w:spacing w:before="240" w:after="0"/>
        <w:jc w:val="both"/>
        <w:rPr/>
      </w:pPr>
      <w:r>
        <w:rPr>
          <w:rFonts w:cs="Arial" w:ascii="Arial" w:hAnsi="Arial"/>
        </w:rPr>
        <w:t xml:space="preserve">Existing Corporate Members Joining Before December 31, 2010.  If an existing corporate member (as of July 1, 2010) desires to participate in the Association statewide coalition monitoring program under the General Permit, then it should complete, sign and submit the Association Application and Agreement to Participate in Monitoring Program in the form as provided by the Association no later than December 31, 2010 and comply with the other requirements of these Rules and Policies.  </w:t>
      </w:r>
    </w:p>
    <w:p>
      <w:pPr>
        <w:pStyle w:val="Normal"/>
        <w:numPr>
          <w:ilvl w:val="1"/>
          <w:numId w:val="1"/>
        </w:numPr>
        <w:spacing w:before="240" w:after="0"/>
        <w:jc w:val="both"/>
        <w:rPr/>
      </w:pPr>
      <w:r>
        <w:rPr>
          <w:rFonts w:cs="Arial" w:ascii="Arial" w:hAnsi="Arial"/>
        </w:rPr>
        <w:t>Existing Corporate Members Joining After December 31, 2010.  If an existing corporate member (as of July 1, 2010) does not timely submit the Application and Agreement to Participate in Monitoring Program by December 31, 2010 and thereafter seeks to participate in the monitoring program prior to October 31, 2011, then as a condition of participation it shall pay to the Association the corporate member’s pro rata share of the Association’s costs and expenses of providing the Monitoring Services for (i) the period of time from January 1, 2011 up to the date of the Association’s approval of the Application and Agreement (which payment shall be made in a lump sum), and (ii) ongoing Monitoring Services beginning upon the date of the Association’s approval of the Application and Agreement.  The member’s pro rata share shall be determined by the Association Executive Director in accordance with the cost sharing principles of section 4 and based on the member’s latest approved audited financial statements.  After October 31, 2011, the Association shall not accept into the coalition any corporate member that is a member of the Association prior to that date.</w:t>
      </w:r>
    </w:p>
    <w:p>
      <w:pPr>
        <w:pStyle w:val="Normal"/>
        <w:numPr>
          <w:ilvl w:val="1"/>
          <w:numId w:val="1"/>
        </w:numPr>
        <w:spacing w:before="240" w:after="0"/>
        <w:jc w:val="both"/>
        <w:rPr/>
      </w:pPr>
      <w:r>
        <w:rPr>
          <w:rFonts w:cs="Arial" w:ascii="Arial" w:hAnsi="Arial"/>
        </w:rPr>
        <w:t xml:space="preserve">New Corporate Members.  An eligible agency may join the Association as a corporate member in order to participate in the General Permit statewide coalition monitoring program.  Any new corporate member (joining the Association after July 1, 2010) that desires to participate in the program must complete, sign and submit the Association Application and Agreement to Participate in Monitoring Program in the form as provided by the Association and comply with the other requirements of these Rules and Policies.  A new participating corporate member </w:t>
      </w:r>
      <w:bookmarkStart w:id="0" w:name="OLE_LINK2"/>
      <w:bookmarkStart w:id="1" w:name="OLE_LINK1"/>
      <w:r>
        <w:rPr>
          <w:rFonts w:cs="Arial" w:ascii="Arial" w:hAnsi="Arial"/>
        </w:rPr>
        <w:t>shall be obligated pay to the Association the new member’s pro rata share of the Association’s costs and expenses of providing the Monitoring Services beginning upon the date of the Association’s approval of the Application and Agreement.  The new member’s pro rata share shall be determined by the Association Executive Director in accordance with the cost sharing principles of section 4 and based on the new participating corporate member’s latest approved audited financial statements.</w:t>
      </w:r>
      <w:bookmarkEnd w:id="0"/>
      <w:bookmarkEnd w:id="1"/>
    </w:p>
    <w:p>
      <w:pPr>
        <w:pStyle w:val="Normal"/>
        <w:numPr>
          <w:ilvl w:val="0"/>
          <w:numId w:val="1"/>
        </w:numPr>
        <w:spacing w:before="240" w:after="0"/>
        <w:jc w:val="both"/>
        <w:rPr/>
      </w:pPr>
      <w:r>
        <w:rPr>
          <w:rFonts w:cs="Arial" w:ascii="Arial" w:hAnsi="Arial"/>
          <w:b/>
        </w:rPr>
        <w:t>Financial and Dues</w:t>
      </w:r>
    </w:p>
    <w:p>
      <w:pPr>
        <w:pStyle w:val="Normal"/>
        <w:spacing w:before="240" w:after="0"/>
        <w:jc w:val="both"/>
        <w:rPr>
          <w:rFonts w:ascii="Arial" w:hAnsi="Arial" w:cs="Arial"/>
        </w:rPr>
      </w:pPr>
      <w:r>
        <w:rPr/>
        <w:tab/>
      </w:r>
      <w:r>
        <w:rPr>
          <w:rFonts w:cs="Arial" w:ascii="Arial" w:hAnsi="Arial"/>
        </w:rPr>
        <w:t xml:space="preserve">The Association Executive Director shall keep and maintain the expenses (including all administrative, contractor, consultant, legal, research and other expenses, costs and fees) and revenue associated with the Association’s performance of the Monitoring Services as a stand-alone program for budgeting and bookkeeping purposes.  The anticipated Monitoring Services annual expenses and revenue to support those expenses shall be included as a separate program in the annual Association budget.  </w:t>
      </w:r>
    </w:p>
    <w:p>
      <w:pPr>
        <w:pStyle w:val="Normal"/>
        <w:spacing w:before="240" w:after="0"/>
        <w:jc w:val="both"/>
        <w:rPr/>
      </w:pPr>
      <w:r>
        <w:rPr>
          <w:rFonts w:cs="Arial" w:ascii="Arial" w:hAnsi="Arial"/>
        </w:rPr>
        <w:tab/>
        <w:t xml:space="preserve">The required revenue associated with the Monitoring Services as shown on the Association budget shall be allocated among the participating corporate members.  The allocation shall be based on the relative total annual expenses of all participating members.  The total expenses shall include expenses for all services and programs (i.e., all vector control services) but exclude capital expenses.  However, if the participating corporate member is a general purpose local government agency (e.g., city, county, public utility district), then the allocation shall be based on the agency’s total expenses relating to mosquito and vector control services (excluding capital expenses).  In order to calculate the allocation among participating corporate members, each participating corporate member shall submit its approved audited financial statements to the Association.  They shall be submitted to the Association on an annual basis as the member approves its annual financial statements.  </w:t>
      </w:r>
    </w:p>
    <w:p>
      <w:pPr>
        <w:pStyle w:val="Normal"/>
        <w:spacing w:before="240" w:after="0"/>
        <w:jc w:val="both"/>
        <w:rPr>
          <w:rFonts w:ascii="Arial" w:hAnsi="Arial" w:cs="Arial"/>
        </w:rPr>
      </w:pPr>
      <w:r>
        <w:rPr>
          <w:rFonts w:cs="Arial" w:ascii="Arial" w:hAnsi="Arial"/>
        </w:rPr>
        <w:tab/>
        <w:t xml:space="preserve">Each participating corporate member shall agree to pay its share of the Monitoring Services expenses as determined in accordance with these Rules and Policies.  As part of the annual budget process, the Executive Director shall calculate each participating member’s share of the Monitoring Services expenses for the year by (a) determining each participating member’s total annual expenses (less capital expenses) based on the most recent year’s audited financial statement provided by the member, and (b) multiplying the Monitoring Services expenses for the year (from the Association budget) times a fraction that shall be the member’s total expense figure from (a) (numerator) over the total annual expenses (less capital expenses) of all participating corporate members (denominator).  The participating corporate member’s share of the Monitoring Services expenses for the year shall be included in the annual Association dues statement and each participating member shall pay its share at the same time and in the same manner as payment of the regular Association dues.  For the start-up of Monitoring Services beginning in the 2010-11 fiscal year, the Association may prepare and distribute and the participating corporate members agree to pay a mid-year statement to fund the Monitoring Services expenses for that fiscal year. </w:t>
      </w:r>
    </w:p>
    <w:p>
      <w:pPr>
        <w:pStyle w:val="Normal"/>
        <w:numPr>
          <w:ilvl w:val="0"/>
          <w:numId w:val="1"/>
        </w:numPr>
        <w:spacing w:before="240" w:after="0"/>
        <w:jc w:val="both"/>
        <w:rPr>
          <w:rFonts w:ascii="Arial" w:hAnsi="Arial" w:cs="Arial"/>
          <w:b/>
          <w:b/>
          <w:bCs/>
        </w:rPr>
      </w:pPr>
      <w:r>
        <w:rPr>
          <w:rFonts w:cs="Arial" w:ascii="Arial" w:hAnsi="Arial"/>
          <w:b/>
          <w:bCs/>
        </w:rPr>
        <w:t>Default</w:t>
      </w:r>
    </w:p>
    <w:p>
      <w:pPr>
        <w:pStyle w:val="Normal"/>
        <w:spacing w:before="240" w:after="0"/>
        <w:jc w:val="both"/>
        <w:rPr/>
      </w:pPr>
      <w:r>
        <w:rPr>
          <w:rFonts w:cs="Arial" w:ascii="Arial" w:hAnsi="Arial"/>
        </w:rPr>
        <w:tab/>
        <w:t>If a participating corporate member has failed to timely pay its share of the Monitoring Services expenses or has otherwise defaulted on the requirements of the Application and Agreement to Participate in Monitoring Program or these Rules and Policies, then the Association will provide notice of default to the member.  If the participating corporate member has not cured the default within 20 days from the date of the notice of default, then (a) the corporate member shall no longer be a participant in the Association statewide coalition monitoring program, (b) the Association shall notify the State Board that the defaulting corporate member is no longer participating in the Association’s statewide coalition monitoring program, and (c) if the default relates to nonpayment, i</w:t>
      </w:r>
      <w:r>
        <w:rPr>
          <w:rFonts w:cs="Arial" w:ascii="Arial" w:hAnsi="Arial"/>
          <w:bCs/>
        </w:rPr>
        <w:t xml:space="preserve">nterest shall accrue on the past-due amount at the rate of ten percent per annum.  These remedies are in addition to such breach of contract and other remedies that may be available under applicable law. </w:t>
      </w:r>
    </w:p>
    <w:p>
      <w:pPr>
        <w:pStyle w:val="Normal"/>
        <w:keepNext w:val="true"/>
        <w:numPr>
          <w:ilvl w:val="0"/>
          <w:numId w:val="1"/>
        </w:numPr>
        <w:spacing w:before="240" w:after="0"/>
        <w:jc w:val="both"/>
        <w:rPr>
          <w:rFonts w:ascii="Arial" w:hAnsi="Arial" w:cs="Arial"/>
          <w:b/>
          <w:b/>
          <w:bCs/>
        </w:rPr>
      </w:pPr>
      <w:r>
        <w:rPr>
          <w:rFonts w:cs="Arial" w:ascii="Arial" w:hAnsi="Arial"/>
          <w:b/>
          <w:bCs/>
        </w:rPr>
        <w:t>Indemnification</w:t>
      </w:r>
    </w:p>
    <w:p>
      <w:pPr>
        <w:pStyle w:val="Normal"/>
        <w:keepNext w:val="true"/>
        <w:spacing w:before="240" w:after="0"/>
        <w:jc w:val="both"/>
        <w:rPr/>
      </w:pPr>
      <w:r>
        <w:rPr>
          <w:rFonts w:cs="Arial" w:ascii="Arial" w:hAnsi="Arial"/>
          <w:bCs/>
        </w:rPr>
        <w:tab/>
        <w:t>The Association agrees to provide the Monitoring Services as an accommodation to its corporate members.  While the Association will perform the Monitoring Services under the General Permit, it will not be a permittee under the General Permit and it does not apply pesticides.  There may be litigation relating to alleged non-compliance with the Clean Water Act and/or General Permit.  The General Permit permittee(s) would be the primary target of any such litigation.  However, because the Association will be involved with the General Permit through the Monitoring Services, it is possible that the Association also may be named in Clean Water Act and/or General Permit related lawsuits.  It also is possible that the Association may be named in a lawsuit alleging that the Monitoring Services failed to comply with the Clean Water Act and/or General Permit without any participating corporate member also named in the lawsuit.  The Association Board of Directors has determined that, in such scenarios, it is appropriate for the corporate members to indemnify the Association.</w:t>
      </w:r>
    </w:p>
    <w:p>
      <w:pPr>
        <w:pStyle w:val="Normal"/>
        <w:spacing w:before="240" w:after="0"/>
        <w:jc w:val="both"/>
        <w:rPr>
          <w:rFonts w:ascii="Arial" w:hAnsi="Arial" w:cs="Arial"/>
        </w:rPr>
      </w:pPr>
      <w:r>
        <w:rPr>
          <w:rFonts w:cs="Arial" w:ascii="Arial" w:hAnsi="Arial"/>
        </w:rPr>
        <w:tab/>
        <w:t xml:space="preserve">If a participating corporate member and the Association are both named in a lawsuit alleging non-compliance with the Clean Water Act and/or General Permit, then the named corporate member or members shall protect, indemnify, defend and hold harmless the Association and its officers, employees and agents from and against any and all liability, loss, cost or expense arising out of or related to that lawsuit.  </w:t>
      </w:r>
    </w:p>
    <w:p>
      <w:pPr>
        <w:pStyle w:val="Normal"/>
        <w:spacing w:before="240" w:after="0"/>
        <w:jc w:val="both"/>
        <w:rPr>
          <w:rFonts w:ascii="Arial" w:hAnsi="Arial" w:cs="Arial"/>
        </w:rPr>
      </w:pPr>
      <w:r>
        <w:rPr>
          <w:rFonts w:cs="Arial" w:ascii="Arial" w:hAnsi="Arial"/>
        </w:rPr>
        <w:tab/>
        <w:t>If the Association is named in a lawsuit alleging non-compliance with the Clean Water Act and/or General Permit and no participating corporate member is also named, then all participating corporate members shall protect, indemnify, defend and hold harmless the Association and its officers, employees and agents from and against any and all liability, loss, cost or expense arising out of or related to that lawsuit.  The participating corporate members shall be jointly and severally liable for any such liability, loss, cost or expense.  If under this indemnity obligation a participating corporate member is held liable for any such liability, loss, cost or expense and pays in excess of its pro rata share, then such participating corporate member is entitled to contribution from each of the other participating corporate members and each other participating corporate member shall be liable for its pro rata share of the payment.  A participating corporate member’s pro rata share shall be determined based on the cost sharing principles of section 4.</w:t>
      </w:r>
    </w:p>
    <w:p>
      <w:pPr>
        <w:pStyle w:val="Normal"/>
        <w:numPr>
          <w:ilvl w:val="0"/>
          <w:numId w:val="1"/>
        </w:numPr>
        <w:spacing w:before="240" w:after="0"/>
        <w:jc w:val="both"/>
        <w:rPr>
          <w:b/>
          <w:b/>
        </w:rPr>
      </w:pPr>
      <w:r>
        <w:rPr>
          <w:rFonts w:cs="Arial" w:ascii="Arial" w:hAnsi="Arial"/>
          <w:b/>
        </w:rPr>
        <w:t>Amendment.</w:t>
      </w:r>
    </w:p>
    <w:p>
      <w:pPr>
        <w:pStyle w:val="Normal"/>
        <w:spacing w:before="240" w:after="0"/>
        <w:jc w:val="both"/>
        <w:rPr>
          <w:rFonts w:ascii="Arial" w:hAnsi="Arial" w:cs="Arial"/>
        </w:rPr>
      </w:pPr>
      <w:r>
        <w:rPr>
          <w:rFonts w:cs="Arial" w:ascii="Arial" w:hAnsi="Arial"/>
        </w:rPr>
        <w:tab/>
        <w:t>These Rules and Regulations may be amended from time to time by the Association Board of Director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by the Association Board of Directors on ____________, 2011</w:t>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8610\D061210rps</w:t>
      <w:tab/>
      <w:tab/>
    </w:r>
    <w:r>
      <w:rPr>
        <w:rFonts w:cs="Arial" w:ascii="Arial" w:hAnsi="Arial"/>
        <w:i/>
      </w:rPr>
      <w:t>REVISED 8-22-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n adulticide is a pesticide applied to air for adult mosquito control.  A larvicide is a pesticide applied to water for larval mosquito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720"/>
        </w:tabs>
        <w:ind w:left="0" w:firstLine="360"/>
      </w:pPr>
      <w:rPr>
        <w:sz w:val="24"/>
        <w:i w:val="false"/>
        <w:b w:val="false"/>
        <w:rFonts w:ascii="Arial" w:hAnsi="Arial" w:cs="Arial"/>
      </w:rPr>
    </w:lvl>
    <w:lvl w:ilvl="2">
      <w:start w:val="1"/>
      <w:numFmt w:val="decimal"/>
      <w:lvlText w:val="(%3)"/>
      <w:lvlJc w:val="left"/>
      <w:pPr>
        <w:tabs>
          <w:tab w:val="num" w:pos="108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3">
    <w:name w:val="WW8Num1z3"/>
    <w:qFormat/>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37:00Z</dcterms:created>
  <dc:creator>User</dc:creator>
  <dc:description/>
  <dc:language>en-US</dc:language>
  <cp:lastModifiedBy>Catherine Smith</cp:lastModifiedBy>
  <cp:lastPrinted>2011-09-30T10:31:00Z</cp:lastPrinted>
  <dcterms:modified xsi:type="dcterms:W3CDTF">2011-10-06T23:37:00Z</dcterms:modified>
  <cp:revision>2</cp:revision>
  <dc:subject/>
  <dc:title/>
</cp:coreProperties>
</file>